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240" w:type="dxa"/>
                <w:bottom w:w="120" w:type="dxa"/>
                <w:right w:w="12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9"/>
                      <w:szCs w:val="19"/>
                    </w:rPr>
                    <w:t xml:space="preserve">PIANO URBANISTICO ATTUATIVO DI INIZIATIVA PRIVATA RELATIVO AD AREE DI TRASFORMAZIONE  DENOMINATE T.D.U.-I/N° NEL VIGENTE STRUMENTO URBANISTICO GENERAL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Scop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ani urbanistici attuativi – P.U.A. – sono strumenti con i quali il Comune provvede a dare attuazione alle previsioni dello strumento urbanistico generale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Defin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iano Urbanistico Attuativo (PUA) definisce l'organizzazione urbanistica, infrastrutturale ed architettonica di un insediamento. Esso </w:t>
            </w:r>
            <w:r>
              <w:rPr/>
              <w:t>non può comportare variante alle previsioni dello strumento urbanistico generale che lo prevede e lo contiene ( P.R.G o P.U.C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uto conto della valenza pubblica di un intervento urbanistico, i piani attuativi devono essere progettati in stretto accordo con i tecnici comunali competenti, che rappresenteranno le esigenze da tenere in conto nel progetto per le aree da destinare alle urbanizzazioni e da cedere al Comune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Termini - modalità di presentazione - i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i dal 17 al 20 del Regolamento Edil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.R. n. 16 del 22.12.2004 e ss.mm.ii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olamento n. 5  “Norme sul Governo del Territorio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aderno del Governo del Territorio n. 1 “Manuale Operativo del regolamento 4 agosto 2011 n. 5 di attuazione della L.R. 16/2004 in materia di Governo del Territorio” – gennaio 20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iano Regolatore General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olamento Ediliz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PGR n.17 del 18 dicembre 2009 </w:t>
            </w:r>
            <w:r>
              <w:rPr>
                <w:i/>
                <w:iCs/>
              </w:rPr>
              <w:t xml:space="preserve">“Regolamento di Attuazione della Valutazione Ambientale Strategica (VAS) in Regione Campania" </w:t>
            </w:r>
            <w:r>
              <w:rPr/>
              <w:t>pubblicato sul B.U.R.C. n.77 del 21 dicembre 2009.</w:t>
            </w:r>
          </w:p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Uffici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sz w:val="22"/>
                <w:szCs w:val="22"/>
              </w:rPr>
              <w:t>Settore Pianificazione e Gestione dello Sviluppo del Territorio e delle OO.PP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Responsabile</w:t>
            </w:r>
            <w:r>
              <w:rPr>
                <w:rFonts w:cs="Verdana" w:ascii="Verdana" w:hAnsi="Verdana"/>
                <w:color w:val="01376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. Fiorenzo Manz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sz w:val="22"/>
                <w:szCs w:val="22"/>
              </w:rPr>
              <w:t>Piazza della Repubblica n. 1 Baronissi (S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 xml:space="preserve">Telefono </w:t>
            </w:r>
            <w:r>
              <w:rPr>
                <w:sz w:val="22"/>
                <w:szCs w:val="22"/>
              </w:rPr>
              <w:t>n. 089 – 828236 / 828275</w:t>
            </w: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 xml:space="preserve">  Fax </w:t>
            </w:r>
            <w:r>
              <w:rPr>
                <w:sz w:val="22"/>
                <w:szCs w:val="22"/>
              </w:rPr>
              <w:t>n.</w:t>
            </w: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 xml:space="preserve"> 089 - 82825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  <w:t xml:space="preserve">e-mail: urbanistica@comune.baronissi.sa.it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Ora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sz w:val="22"/>
                <w:szCs w:val="22"/>
              </w:rPr>
              <w:t>Lunedì e giovedì dalle ore 16.15 alle ore 18.30 e   mercoledì  dalle ore   8,30 alle ore 12,30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9106"/>
            </w:tblGrid>
            <w:tr>
              <w:trPr/>
              <w:tc>
                <w:tcPr>
                  <w:tcW w:w="292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</w:r>
                </w:p>
              </w:tc>
              <w:tc>
                <w:tcPr>
                  <w:tcW w:w="91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PUA – AUTORIZZAZIONE PREVENTIV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DOMANDA AUTORIZZA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PUA - APPROVA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hyperlink r:id="rId2" w:tgtFrame="_new">
                    <w:r>
                      <w:rPr>
                        <w:rStyle w:val="InternetLink"/>
                        <w:rFonts w:cs="Verdana" w:ascii="Verdana" w:hAnsi="Verdana"/>
                        <w:u w:val="none"/>
                      </w:rPr>
                      <w:t>DOMANDA DI APPROVAZIONE PU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SCHEMA CONVEN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SCHEMA NORME TECNICHE DI ATTUAZIONE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376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13765"/>
                      <w:sz w:val="20"/>
                      <w:szCs w:val="20"/>
                    </w:rPr>
                  </w:r>
                </w:p>
              </w:tc>
              <w:tc>
                <w:tcPr>
                  <w:tcW w:w="91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Verdana" w:ascii="Verdana" w:hAnsi="Verdana"/>
                    </w:rPr>
                    <w:instrText xml:space="preserve"> HYPERLINK "http://www.comune.cesena.fc.it/Regolamenti" \l "a5bdde" \n _new</w:instrText>
                  </w:r>
                  <w:r>
                    <w:rPr>
                      <w:rStyle w:val="InternetLink"/>
                      <w:u w:val="none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u w:val="none"/>
                    </w:rPr>
                    <w:t>REGOLAMENTO EDILIZIO</w:t>
                  </w:r>
                  <w:r>
                    <w:rPr>
                      <w:rStyle w:val="InternetLink"/>
                      <w:u w:val="none"/>
                      <w:rFonts w:cs="Verdana" w:ascii="Verdana" w:hAnsi="Verdana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3765"/>
                    </w:rPr>
                  </w:pPr>
                  <w:r>
                    <w:rPr>
                      <w:rFonts w:cs="Verdana" w:ascii="Verdana" w:hAnsi="Verdana"/>
                      <w:color w:val="013765"/>
                    </w:rPr>
                    <w:t>TABELLA DIRITTI DI SEGRETER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NSERIRE LIN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13765"/>
      <w:u w:val="single"/>
    </w:rPr>
  </w:style>
  <w:style w:type="character" w:styleId="Titolettosmartblu">
    <w:name w:val="titolettosmart_blu"/>
    <w:basedOn w:val="Carpredefinitoparagrafo"/>
    <w:qFormat/>
    <w:rPr/>
  </w:style>
  <w:style w:type="character" w:styleId="Titolettosmartbordeaux">
    <w:name w:val="titolettosmart_bordeaux"/>
    <w:basedOn w:val="Carpredefinitoparagrafo"/>
    <w:qFormat/>
    <w:rPr/>
  </w:style>
  <w:style w:type="character" w:styleId="Titolettosmartverde">
    <w:name w:val="titolettosmart_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ziweb.comune.cesena.fc.it/FilodArianna/DATAURP/Urbanistica/approvazione_pu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s.radetich</dc:creator>
  <dc:description/>
  <cp:keywords/>
  <dc:language>en-US</dc:language>
  <cp:lastModifiedBy>s.radetich</cp:lastModifiedBy>
  <cp:lastPrinted>2013-06-03T10:28:00Z</cp:lastPrinted>
  <dcterms:modified xsi:type="dcterms:W3CDTF">2013-06-17T16:23:00Z</dcterms:modified>
  <cp:revision>4</cp:revision>
  <dc:subject/>
  <dc:title>PIANO URBANISTICO ATTUATIVO DI INIZIATIVA PRIVATA RELATIVO AD AREA DI TRASFORMAZIONE RESIDENZIALE </dc:title>
</cp:coreProperties>
</file>