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 xml:space="preserve">PIANO URBANISTICO ATTUATIVO DI INIZIATIVA PRIVATA RELATIVO AD AREE DI TRASFORMAZIONE  DENOMINATE T.D.U.-I/N° NEL VIGENTE STRUMENTO URBANISTICO GENERAL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240" w:type="dxa"/>
                <w:bottom w:w="120" w:type="dxa"/>
                <w:right w:w="12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color w:val="013765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AUTORIZZAZIONE PREVEN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7 del vigente regolamento edilizio, la presentazione dei Piani Urbanistici Attuativi deve essere preceduta  da apposita autorizzazione dell’Amministr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domanda di autorizzazione, ai sensi dell’art. 27 della L.R. 16/2004, deve essere formulata  dagli aventi titolo che rappresentino almeno il 51% del valore degli immobili ricompresi nell'ambito, in base al relativo imponibile catastale e, comunque, che rappresentino almeno il 75% delle aree inserite nell'ambito medesim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30 gg. dal ricevimento della domanda viene comunicato al richiedente il nominativo del responsabile del procedimento che, nello stesso termine potrà richiedere, per una sola volta, documentazione che integri o completi quella presentata, con richiesta motiva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esto caso il termine per il rilascio dell’autorizzazione si intenderà interrotto e ricomincerà a decorrere solo una volta prodotta la necessaria documentazione. La mancata produzione della documentazione integrativa richiesta entro 30 gg. consegue l’archiviazione della doman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rovazione del Piano attuativo, anche di iniziativa privata, se non è inserito nel Programma di attuazione, è consentita solo qualora le opere di urbanizzazione primaria previste nello stesso siano funzionalmente collegabili a quelle comunali esistenti. Prima della conclusione della fase preliminare, il R.d.P. si accerterà con i settori dell’Ente competenti e con gli Enti gestori delle reti che si possa avverare tale condizione, in caso contrario comunicherà direttamente l’impossibilità ad effettuare la trasform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ngoli pareri contribuiranno alla formulazione, eventualmente anche in forma grafica, di indirizzi, direttive e prescrizioni da impartire in sede di autorizzazione alla formazione e presentazione del P.U.A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l responsabile dl procedimento o il responsabile del settore competente predispone una “SCHEDA DELL’AREA” che deve contenere le indicazioni catastali e di P.R.G. relative all’area in oggetto, nonché gli indirizzi, le direttive e le prescrizioni per la redazione del P.U.A., eventualmente in forma grafica e sottoporrà </w:t>
            </w:r>
            <w:r>
              <w:rPr>
                <w:rFonts w:cs="Arial" w:ascii="Arial" w:hAnsi="Arial"/>
                <w:sz w:val="22"/>
                <w:szCs w:val="22"/>
              </w:rPr>
              <w:t>alla Giunta Comunale la proposta del privato completa dei pareri e della  sche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utorizzazione viene rilasciata con deliberazione di Giunta Comunale, e viene fissato, per la presentazione del P.U.A., un termine massimo di sei mesi prorogabile da parte del responsabile del Settore (o suo delegato), per una sola volta, su richiesta scritta e motivata dell’interessato, a condizione che non siano intervenute modificazioni normative agli strumenti urbanistici tali da rendere l’autorizzazione rilasciata non più conforme alle normative sopradett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mancata presentazione del piano entro il termine fissato comporta la decadenza automatica dell’autorizzazione, che viene dichiarata con provvedimento del Responsabile di Settore con valore di mero accertamento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mine per l’adozione della deliberazione di autorizzazione alla formazione e presentazione del P.U.A. è di 90 gg. (fatte salve le interruzioni previste), a decorrere dalla presentazione della domanda completa di tutta la documentazione previs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1376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3765"/>
                <w:sz w:val="18"/>
                <w:szCs w:val="18"/>
              </w:rPr>
              <w:t>Cosa Occor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stanza in bollo  (€ 14,62) va presentata sull'apposito modello da ritirarsi presso l'Ufficio Relazione con il Pubblico  o scaricabile dal sito, allegando tutta la documentazione puntualmente indicata nella stess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13765"/>
      <w:u w:val="single"/>
    </w:rPr>
  </w:style>
  <w:style w:type="character" w:styleId="Titolettosmartblu">
    <w:name w:val="titolettosmart_blu"/>
    <w:basedOn w:val="Carpredefinitoparagrafo"/>
    <w:qFormat/>
    <w:rPr/>
  </w:style>
  <w:style w:type="character" w:styleId="Titolettosmartbordeaux">
    <w:name w:val="titolettosmart_bordeaux"/>
    <w:basedOn w:val="Carpredefinitoparagrafo"/>
    <w:qFormat/>
    <w:rPr/>
  </w:style>
  <w:style w:type="character" w:styleId="Titolettosmartverde">
    <w:name w:val="titolettosmart_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9:00Z</dcterms:created>
  <dc:creator>s.radetich</dc:creator>
  <dc:description/>
  <cp:keywords/>
  <dc:language>en-US</dc:language>
  <cp:lastModifiedBy>s.radetich</cp:lastModifiedBy>
  <cp:lastPrinted>2013-06-03T10:34:00Z</cp:lastPrinted>
  <dcterms:modified xsi:type="dcterms:W3CDTF">2013-06-17T16:24:00Z</dcterms:modified>
  <cp:revision>4</cp:revision>
  <dc:subject/>
  <dc:title>PIANO URBANISTICO ATTUATIVO DI INIZIATIVA PRIVATA RELATIVO AD AREA DI TRASFORMAZIONE RESIDENZIALE </dc:title>
</cp:coreProperties>
</file>