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Baronissi</w:t>
            </w:r>
          </w:p>
          <w:p>
            <w:pPr>
              <w:pStyle w:val="Normal"/>
              <w:jc w:val="center"/>
              <w:rPr/>
            </w:pPr>
            <w:r>
              <w:rPr/>
              <w:t>Settore Pianificazione e Gestione dello Sviluppo del Territorio e delle OO.PP.</w:t>
            </w:r>
          </w:p>
          <w:p>
            <w:pPr>
              <w:pStyle w:val="Normal"/>
              <w:jc w:val="center"/>
              <w:rPr/>
            </w:pPr>
            <w:r>
              <w:rPr/>
              <w:t>Tel. n. 089/828275 – Fax 089/82823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  <w:t>e-mail: urbanistica@comune.baronissi.sa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UFFICIO PROTOCO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DI AUTORIZZAZIONE</w:t>
      </w:r>
    </w:p>
    <w:p>
      <w:pPr>
        <w:pStyle w:val="Normal"/>
        <w:jc w:val="center"/>
        <w:rPr/>
      </w:pPr>
      <w:r>
        <w:rPr/>
        <w:t>FORMAZIONE E PRESENTAZIONE PIANO URBANISTICO ATTUATIVO</w:t>
      </w:r>
    </w:p>
    <w:p>
      <w:pPr>
        <w:pStyle w:val="Normal"/>
        <w:jc w:val="center"/>
        <w:rPr/>
      </w:pPr>
      <w:r>
        <w:rPr/>
        <w:t>(ART. 17 REGOLAMENTO EDIL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AREA DI TRASFORMAZIONE  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LOCALITA’ 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_/L_ sottoscritt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nome _________________________________ nome _____________________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Codice fiscale </w:t>
            </w:r>
            <w:r>
              <w:rPr>
                <w:rFonts w:cs="Arial" w:ascii="Arial" w:hAnsi="Arial"/>
                <w:sz w:val="20"/>
                <w:szCs w:val="20"/>
              </w:rPr>
              <w:t>___|___|___|___|___|___|___|___|___|___|___|___|___|___|___|___|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p.iva _____________________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nato/a a  _________________________________ (prov. ______) il _____________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residente a _______________________________ (prov. _____) CAP ______________ 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in via/piazza/viale/corso __________________________________________ civico _______,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tel. __________________ fax __________________ e-mail _______________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P.E.C. ________________________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nella qualità di ____________________________________________________________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della società/ditta _____________________________________________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con sede legale a ____________________________ in via/piazza/viale/corso __________________________________________ civico _______, </w:t>
            </w:r>
          </w:p>
          <w:p>
            <w:pPr>
              <w:pStyle w:val="Normal"/>
              <w:rPr/>
            </w:pPr>
            <w:r>
              <w:rPr/>
              <w:t>(in caso di società indicare  legale rappresentante e ragione soci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nte titolo alla presentazione della presente in quant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proprietario esclusiv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mproprietario con i soggetti di cui all’allegato “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tutti i proprietari dovranno compilare e sottoscrivere tale allegato – ove necessario, si utilizzeranno più modell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rea sita in località ………………………………… via …………………………………. n°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dividuata al foglio ……… mapp. ……………………………………………………………… del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N.C.E.U.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N.C.T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in conformità al vigente P.R.G.</w:t>
            </w:r>
            <w:r>
              <w:rPr>
                <w:sz w:val="28"/>
                <w:szCs w:val="28"/>
              </w:rPr>
              <w:t xml:space="preserve">                                       □ </w:t>
            </w:r>
            <w:r>
              <w:rPr/>
              <w:t>in variante al vigente P.R.G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non soggetto a vincol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soggetto ai seguenti vincoli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intervento consiste sinteticamente in: 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L’autorizzazione alla formazione e presentazione del Piano Urbanistico Attuativo di cui inna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 alla presente:  </w:t>
      </w:r>
    </w:p>
    <w:p>
      <w:pPr>
        <w:pStyle w:val="Normal"/>
        <w:numPr>
          <w:ilvl w:val="0"/>
          <w:numId w:val="1"/>
        </w:numPr>
        <w:rPr/>
      </w:pPr>
      <w:r>
        <w:rPr/>
        <w:t>documenti indicati nella “tabella allegat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. ________ dichiarazioni sostitutive dell’atto di notorie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_______ dichiarazioni di rinuncia di proprietari non interessati alla partecipazione al P.U.A. e/o indicazione delle generalità degli stess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LA ALLEG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50"/>
        <w:gridCol w:w="950"/>
        <w:gridCol w:w="2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BORA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gati prodo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uffic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67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lanimetria di individuazione dell’intervento in scala 1:2000 su base catastale allargata ad un significativo intorno dell’area soggetta alla disciplina di </w:t>
            </w:r>
            <w:r>
              <w:rPr>
                <w:rFonts w:cs="Arial" w:ascii="Arial" w:hAnsi="Arial"/>
                <w:sz w:val="20"/>
              </w:rPr>
              <w:t>P.U.A.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, contenente gli elementi di cui all’art. 17, lett. a), del R.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ocumentazione catastale di cui all’art. 17, lett. b), del R.E, in particolare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tratto di mappa aggiornato con indicazione dei confini di proprietà ed individuazione di tutte le servitù pubbliche o private esistenti all’interno del compar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lenco delle proprietà e relative superfici, con indicazione e generalità dei relativi proprietari e del valore imponibile accertato ai fini dell’I.C.I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dividuazione degli eventuali soggetti non proponenti e relative quantificazioni percentu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67" w:hanging="0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lievo strumentale planoaltimetrico in scala 1:1000/ 1:500, contenente gli elementi di cui all’art. 17, lett. c), del R.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67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cumentazione fotografica di cui all’art. 17, lett. d), del R.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lazione tecnica di cui all’art. 17, lett. e), del R.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chema planovolumetrico di impianto urbano, in scala 1:1000 o 1: 500,  di cui all’art. 17, lett. f), del R.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90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I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cognome _________________________________ nome _______________________________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nato/a a  _________________________________ (prov. ______) il _______________________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residente a _______________________________ (prov. _____) CAP ______________ 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in via/piazza/viale/corso __________________________________________ civico _______,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Codice fiscale </w:t>
      </w:r>
      <w:r>
        <w:rPr>
          <w:rFonts w:cs="Arial" w:ascii="Arial" w:hAnsi="Arial"/>
          <w:sz w:val="20"/>
          <w:szCs w:val="20"/>
        </w:rPr>
        <w:t>___|___|___|___|___|___|___|___|___|___|___|___|___|___|___|___|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p.iva _______________________________ iscritto Albo/Ordine/Collegio della Provincia di _______________________ al n. ______________  tel. _______________ , fax _______________________ e-mail___________________________,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P.E.C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TIMBRO E FIRM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llegato “A”</w:t>
      </w:r>
    </w:p>
    <w:p>
      <w:pPr>
        <w:pStyle w:val="Normal"/>
        <w:rPr/>
      </w:pPr>
      <w:r>
        <w:rPr/>
        <w:t>(uno per ciascun proprietario e/o avente titol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OPRIETARI/RICHIE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 nome 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nato/a a  _________________________________ (prov. ______) il 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residente a _______________________________ (prov. _____) CAP ______________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in via/piazza/viale/corso __________________________________________ civico _______, Codice fiscale </w:t>
      </w:r>
      <w:r>
        <w:rPr>
          <w:rFonts w:cs="Arial" w:ascii="Arial" w:hAnsi="Arial"/>
          <w:sz w:val="20"/>
          <w:szCs w:val="20"/>
        </w:rPr>
        <w:t>___|___|___|___|___|___|___|___|___|___|___|___|___|___|___|___|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.iva _______________________________ tel. __________________ fax __________________ e-mail _________________________  P.E.C. 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nella qualità di ____________________________________________________________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ella società/ditta 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con sede legale a ____________________________ in via/piazza/viale/corso __________________________________________ civico _______, </w:t>
      </w:r>
    </w:p>
    <w:p>
      <w:pPr>
        <w:pStyle w:val="Normal"/>
        <w:rPr/>
      </w:pPr>
      <w:r>
        <w:rPr/>
        <w:t>(in caso di società indicare  legale rappresentante e ragione socia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prietario dell’area individuata al foglio ………   del </w:t>
      </w:r>
      <w:r>
        <w:rPr>
          <w:sz w:val="28"/>
          <w:szCs w:val="28"/>
        </w:rPr>
        <w:t xml:space="preserve">□ </w:t>
      </w:r>
      <w:r>
        <w:rPr/>
        <w:t xml:space="preserve">N.C.E.U.  </w:t>
      </w:r>
      <w:r>
        <w:rPr>
          <w:sz w:val="28"/>
          <w:szCs w:val="28"/>
        </w:rPr>
        <w:t xml:space="preserve">□ </w:t>
      </w:r>
      <w:r>
        <w:rPr/>
        <w:t>N.C.T.</w:t>
      </w:r>
    </w:p>
    <w:p>
      <w:pPr>
        <w:pStyle w:val="Normal"/>
        <w:spacing w:lineRule="auto" w:line="360"/>
        <w:rPr/>
      </w:pPr>
      <w:r>
        <w:rPr/>
        <w:t>Mappali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per assen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CILIAZIONE DELLE COMUNICAZIONI AI PROPRIETARI*</w:t>
            </w:r>
          </w:p>
        </w:tc>
      </w:tr>
    </w:tbl>
    <w:p>
      <w:pPr>
        <w:pStyle w:val="Normal"/>
        <w:rPr/>
      </w:pPr>
      <w:r>
        <w:rPr/>
        <w:t>(* in caso di più proprietari)</w:t>
      </w:r>
    </w:p>
    <w:p>
      <w:pPr>
        <w:pStyle w:val="Normal"/>
        <w:rPr/>
      </w:pPr>
      <w:r>
        <w:rPr/>
        <w:t>(una per ciascun proprietario e/o avente titol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el D.P.R. 28/12/2000 N. 445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Il sottoscritto cognome ______________________________________________________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nome ___________________________________________ nato/a a  _______________________________________  (prov. ______) il _______________________ residente a _______________________________ (prov. _____) CAP ______________  in via/piazza/viale/corso __________________________________________ civico _______,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C.F.: </w:t>
      </w:r>
      <w:r>
        <w:rPr>
          <w:rFonts w:cs="Arial" w:ascii="Arial" w:hAnsi="Arial"/>
          <w:sz w:val="20"/>
          <w:szCs w:val="20"/>
        </w:rPr>
        <w:t xml:space="preserve">  ___|___|___|___|___|___|___|___|___|___|___|___|___|___|___|___| </w:t>
      </w:r>
      <w:r>
        <w:rPr/>
        <w:t>p.iva _______________________________  tel. __________________ fax __________________ e-mail _________________________   P.E.C. 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avvalendosi delle disposizioni di cui all’art. 47 del D.P.R. 28/12/2000 n. 445 e consapevole delle sanzioni penali richiamate dall’art.76 del medesimo D.P.R.  in  caso di dichiarazioni mendaci e di formazione o uso di atti falsi 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Sotto la propria responsabilità, di essere proprietario dei terreni e degli edifici compresi nel Piano Urbanistico Attuativo compresi nel Piano Urbanistico Attuativo contraddistinti al foglio ………   del </w:t>
      </w:r>
      <w:r>
        <w:rPr>
          <w:sz w:val="28"/>
          <w:szCs w:val="28"/>
        </w:rPr>
        <w:t xml:space="preserve">□ </w:t>
      </w:r>
      <w:r>
        <w:rPr/>
        <w:t xml:space="preserve">N.C.E.U.  </w:t>
      </w:r>
      <w:r>
        <w:rPr>
          <w:sz w:val="28"/>
          <w:szCs w:val="28"/>
        </w:rPr>
        <w:t xml:space="preserve">□ </w:t>
      </w:r>
      <w:r>
        <w:rPr/>
        <w:t>N.C.T.  Mappali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IZZA</w:t>
      </w:r>
      <w:r>
        <w:rPr/>
        <w:t xml:space="preserve"> il Comune di Baronissi a trasmettere tutte le comunicazioni inerenti il presente procedimento a: _____________________________________________ , che con la presente viene nominato anche DELEGATO, che acconsente e sottoscrive la presente per accett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Il sottoscritto dichiara inoltre di essere informato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leggibile dichiarant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_____ </w:t>
        <w:tab/>
        <w:tab/>
        <w:tab/>
        <w:tab/>
        <w:tab/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irma leggibile per accettazione deleg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13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s.radetich</dc:creator>
  <dc:description/>
  <cp:keywords/>
  <dc:language>en-US</dc:language>
  <cp:lastModifiedBy>s.radetich</cp:lastModifiedBy>
  <cp:lastPrinted>2013-06-03T10:07:00Z</cp:lastPrinted>
  <dcterms:modified xsi:type="dcterms:W3CDTF">2013-06-03T08:13:00Z</dcterms:modified>
  <cp:revision>15</cp:revision>
  <dc:subject/>
  <dc:title>2</dc:title>
</cp:coreProperties>
</file>